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Walking on a wire (no intro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   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#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    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   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    (D)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2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   (D)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   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#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    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   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    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D#m  A#m</w:t>
            </w:r>
            <w:bookmarkEnd w:id="0"/>
            <w:bookmarkEnd w:id="1"/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#m  D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#m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    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#m  A#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#m  C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  F#m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#m  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/>
                <w:b/>
                <w:sz w:val="36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 hand you my ball and chai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You just hand me that Same old refrai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'm walking on a wire; I'm walking on a wir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nd I'm falling--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 wish I could please you tonigh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ut my medicine just won't come righ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'm walking on a wire; I'm walking on a wir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nd I'm falling--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oo many steps to take; Too many spells to break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oo many nights awake and no one els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is grindstone's wearing me; Your claws are tearing m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on't use me endlessly; It's too long, Too long to myself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here's the justice, and where's the sens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hen all the pain's on my side of the fenc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'm walking on a wire; I'm walking on a wir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nd I'm falling---</w:t>
      </w:r>
    </w:p>
    <w:p>
      <w:pPr>
        <w:pStyle w:val="Normal"/>
        <w:rPr>
          <w:rFonts w:ascii="Courier New" w:hAnsi="Courier New" w:eastAsia="Times New Roman" w:cs="Courier New"/>
          <w:b/>
          <w:b/>
          <w:sz w:val="36"/>
        </w:rPr>
      </w:pPr>
      <w:r>
        <w:rPr>
          <w:rFonts w:eastAsia="Times New Roman" w:cs="Courier New" w:ascii="Courier New" w:hAnsi="Courier New"/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39:00Z</dcterms:created>
  <dc:creator>Chief Noda</dc:creator>
  <dc:description/>
  <dc:language>en-US</dc:language>
  <cp:lastModifiedBy>Chief Noda</cp:lastModifiedBy>
  <cp:lastPrinted>2006-06-26T13:02:00Z</cp:lastPrinted>
  <dcterms:modified xsi:type="dcterms:W3CDTF">2006-06-26T17:11:00Z</dcterms:modified>
  <cp:revision>5</cp:revision>
  <dc:subject/>
  <dc:title>When I Fall In Love</dc:title>
</cp:coreProperties>
</file>